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auto" w:line="300"/>
        <w:ind w:left="1256" w:hanging="1256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TextBodyIndent"/>
        <w:snapToGrid w:val="false"/>
        <w:spacing w:lineRule="exact" w:line="500"/>
        <w:ind w:hanging="0"/>
        <w:jc w:val="center"/>
        <w:rPr/>
      </w:pP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参加</w:t>
      </w: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第</w:t>
      </w:r>
      <w:r>
        <w:rPr>
          <w:rFonts w:eastAsia="方正小标宋简体;黑体" w:ascii="方正小标宋简体;黑体" w:hAnsi="方正小标宋简体;黑体"/>
          <w:bCs/>
          <w:sz w:val="32"/>
          <w:szCs w:val="32"/>
        </w:rPr>
        <w:t>43</w:t>
      </w: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期全国高校辅导员骨干培训班名额分配表</w:t>
      </w:r>
    </w:p>
    <w:p>
      <w:pPr>
        <w:pStyle w:val="Normal"/>
        <w:spacing w:lineRule="exact" w:line="480"/>
        <w:ind w:left="1256" w:hanging="1256"/>
        <w:jc w:val="center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72"/>
        <w:gridCol w:w="3116"/>
        <w:gridCol w:w="139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 xml:space="preserve">单  位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名  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单  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名 额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大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财经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蚌埠医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建筑工业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肥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蚌埠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巢湖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广播电视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经济管理干部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海大学文天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文达信息工程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医科大学临床医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阜阳师范学院信息工程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鞍山师范高等专科学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芜湖职业技术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宿州职业技术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鞍山职业技术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宣城职业技术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庆职业技术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毫州职业技术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山职业技术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交通职业技术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新闻出版职业技术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体育运动职业技术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工贸职业技术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工业职业技术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邮电职业技术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徽商职业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冶金科技职业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矿业职业技术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粮食工程职业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林业职业技术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涉外经济职业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长江职业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电气工程职业技术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汽车职业技术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阜阳科技职业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肥职业技术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扬子职业技术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皖西卫生职业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4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仿宋_GB2312" w:hAnsi="仿宋_GB2312" w:eastAsia="仿宋_GB2312" w:cs="宋体;SimSun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4:00Z</dcterms:created>
  <dc:creator>张英明</dc:creator>
  <dc:description/>
  <cp:keywords/>
  <dc:language>en-US</dc:language>
  <cp:lastModifiedBy>jufeng</cp:lastModifiedBy>
  <cp:lastPrinted>2012-11-19T15:59:00Z</cp:lastPrinted>
  <dcterms:modified xsi:type="dcterms:W3CDTF">2012-11-20T07:24:00Z</dcterms:modified>
  <cp:revision>3</cp:revision>
  <dc:subject/>
  <dc:title>皖教思政函〔2012〕49号</dc:title>
</cp:coreProperties>
</file>