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p>
    <w:p>
      <w:pPr>
        <w:pStyle w:val="Normal"/>
        <w:spacing w:lineRule="exact" w:line="40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2016-2020</w:t>
      </w:r>
      <w:r>
        <w:rPr>
          <w:rFonts w:ascii="仿宋_GB2312;微软雅黑" w:hAnsi="仿宋_GB2312;微软雅黑" w:eastAsia="仿宋_GB2312;微软雅黑"/>
          <w:b/>
          <w:sz w:val="36"/>
          <w:szCs w:val="36"/>
        </w:rPr>
        <w:t>年安徽省普通高等学校辅导员培训规划</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2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校辅导员是高校教师队伍和管理干部队伍的重要组成部分，是开展大学生思想政治教育、促进校园和谐稳定的骨干力量。依据《普通高等学校辅导员队伍建设规定》（教育部令</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和省委组织部、省委宣传部、省委教育工委、省教育厅《关于进一步加强全省高等学校辅导员队伍建设的意见》（皖教工委〔</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等文件精神，通过组织实施</w:t>
      </w:r>
      <w:r>
        <w:rPr>
          <w:rFonts w:eastAsia="仿宋_GB2312;微软雅黑" w:cs="仿宋_GB2312;微软雅黑" w:ascii="仿宋_GB2312;微软雅黑" w:hAnsi="仿宋_GB2312;微软雅黑"/>
          <w:sz w:val="32"/>
          <w:szCs w:val="32"/>
        </w:rPr>
        <w:t>2006-201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1-2015</w:t>
      </w:r>
      <w:r>
        <w:rPr>
          <w:rFonts w:ascii="仿宋_GB2312;微软雅黑" w:hAnsi="仿宋_GB2312;微软雅黑" w:cs="仿宋_GB2312;微软雅黑" w:eastAsia="仿宋_GB2312;微软雅黑"/>
          <w:sz w:val="32"/>
          <w:szCs w:val="32"/>
        </w:rPr>
        <w:t>年两个五年计划期间《安徽省普通高等学校辅导员培训计划》，我省高校辅导员思想政治素质、职业素养、业务水平等得到大幅提升，为大学生思想政治教育的科学发展提供了有力支撑。为进一步提高辅导员培训质量，加强辅导员队伍建设，制定本规划。</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指导思想</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举中国特色社会主义伟大旗帜，以邓小平理论、“三个代表”重要思想、科学发展观为指导，深入学习贯彻习近平总书记系列重要讲话精神，全面贯彻党的教育方针，落实立德树人根本任务，以促进辅导员专业化、职业化和可持续发展为导向，以构建完善的培训体系为基础，以提高培训能力为重点，以创新培训方式为手段，以提高培训质量为目标，努力造就一支政治强、业务精、纪律严、作风正的高水平辅导员队伍，为不断提升大学生思想政治教育科学化水平，全面提高高等教育质量提供坚强的思想政治保障和人才支持。</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主要目标</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基本形成适应高等教育发展需要、符合辅导员成长成才规律、规范科学的培训机制，基本构建起内容完善、形式多样、科学合理的培训体系，为全面提高辅导员队伍服务高等教育质量提升和高校学生全面发展的能力奠定坚实基础。</w:t>
      </w:r>
    </w:p>
    <w:p>
      <w:pPr>
        <w:pStyle w:val="Normal"/>
        <w:spacing w:lineRule="exact" w:line="520"/>
        <w:ind w:firstLine="632"/>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主要任务</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建立健全多级培训网络。以教育部举办的全国辅导员示范培训为龙头，以教育部高校辅导员培训和研修基地（安徽师范大学）举办的岗前培训、专题培训、高级研修为重点，以高校举办的日常校本培训为基础，建立分层次、全覆盖的三级辅导员培训体系，有计划地对全省高校辅导员进行分层、分类培训。</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健全规范培训管理机制。辅导员培训由省委教育工委统筹安排指导，各高校党委行政具体组织，有关辅导员培训基地和部门具体实施。省内基地要突出重点，相互协同。省教育厅思政处负责组织专家对培训基地和培训工作进行审核和审查，确保培训质量和办学效益。</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合理规划各类培训规模。继续加大省级辅导员培训力度，确保每一名专职辅导员每</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参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国家级或省级培训。教育部高校辅导员培训和研修基地（安徽师范大学）在办好国家级示范培训和本省培训外，要积极承担外省（区、市）委托的培训项目，发挥基地辐射作用。高校要加强辅导员系统培训，每年开展不少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次的校级培训，积极选送辅导员参加校外培训。新任辅导员上岗前，要参加不少于</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个学时的岗前培训。辅导员在岗期间每年要参加不少于</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个学时的在岗培训。</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加强精品课程和教材建设。在认真总结经验，积极吸收国内外优秀培训成果和实践经验的基础上，加强高校辅导员培训的精品课程和教材建设。继续组织专家和一线培训教师编写贴近不同层次、类别培训需要的系列精品教材，制作相关的课件，逐步建立起科学合理、绩效突出，以理论学习、技能训练、案例教学、研讨交流为重点的全省辅导员培训教材和课程体系。</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完善高水平的培训师资库。继续从具有较深理论功底和丰富实践经验的高校党政领导干部、专家学者和优秀辅导员中选聘兼职教师形成师资库，在政策和资金上给予优先保证，对师资队伍开展定期培训。</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继续实施辅导员学位提升工程。继续选拔辅导员在职攻读思想政治教育专业博士学位，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在职攻读思想政治教育专业博士学位的辅导员总数达到</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名。鼓励和支持辅导员攻读思想政治教育和马克思主义一级学科其他相关学位、开展业务进修，向专业化职业化方向发展，具有博士学位比例有明显提高。各地各高校要将辅导员在职攻读博士学位纳入教师培训计划，享受有关鼓励政策。</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努力开拓辅导员境外、海外研修。分批选送优秀辅导员到境外、海外短期研修。积极联系国外或港台地区培训机构和专业学会开展形式多样的国际合作培训，将辅导员海外培训纳入国家公派留学计划，帮助辅导员开阔视野，更新观念，不断提高工作水平。</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积极创新辅导员培训形式。各高等学校要适应辅导员工作和学习方式的变化，积极组织辅导员参加社会实践、挂职锻炼和学习考察。加强高校之间的交流，通过辅导员交流活动、工作论坛和课题研究，不断拓展高校辅导员的工作思路，提高辅导员队伍的综合素质。</w:t>
      </w:r>
    </w:p>
    <w:p>
      <w:pPr>
        <w:pStyle w:val="Normal"/>
        <w:spacing w:lineRule="exact" w:line="520"/>
        <w:ind w:firstLine="632"/>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工作要求</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要统筹规划。要强化对各级各类培训和培训各项工作的统筹，优化培训内容，制定切实可行的教育培训实施计划，精编实效性强的培训教材，建设好高水平的培训和研修基地，全面提高培训师资水平。</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要按需培训。根据加强和改进大学生思想政治教育的要求，加强培训需求调研，针对不同类别、层次、岗位辅导员的需求，以专题为主线，问题为中心，案例为载体，科学设计培训课程，丰富和优化培训内容，不断提高辅导员培训的针对性和实效性。</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要注重实效。坚持日常培训和专题培训相结合，中长期学习与短期培训相结合，学历教育与在职培训相结合，国内培训与国外研修相结合，实施分层次、分类别、多渠道、多形式的培训，不断提高辅导员培训质量。</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要学以致用。紧密联系新的形势和任务，联系辅导员的思想和工作实际，把学习理论同解决问题、掌握方向、总结经验、推进工作结合起来。</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要突出效果、严格考核。各类培训工作要坚持对每期培训授课效果进行评价，保证培训的质量，制定省级培训质量评估体系，定期对各基地和校本培训质量进行评估。</w:t>
      </w:r>
    </w:p>
    <w:p>
      <w:pPr>
        <w:pStyle w:val="Normal"/>
        <w:spacing w:lineRule="exact" w:line="520"/>
        <w:ind w:firstLine="632"/>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五、保障措施</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完善评价机制</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善辅导员培训证书制度。建立全省统一的辅导员在岗培训证书制度，规范培训记录。加强培训与任（聘）用的有机衔接。把培训情况和学习成效作为辅导员任职、晋升的重要依据。新任辅导员要进行入职培训，做到持证上岗。</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质量监控</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形成辅导员培训质量评估机制，开展评估工作试点。新任辅导员必须参加辅导员岗前培训，在岗辅导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至少参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辅导员日常培训或高级研修。新任辅导员必须取得高等学校辅导员培训证书方能上岗；在岗辅导员参加培训情况与年度工作考核直接挂钩，并作为辅导员评优、晋级、职务聘任等的重要参考依据。省教育厅思政处将分步骤、分类别、分层次对省级辅导员培训和研修基地及本行政区域内高校的培训情况进行全面质量检查。</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保证经费投入</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辅导员培训工作必须有相应的经费予以保障。各地各高校要把辅导员培训纳入教师培训计划，并落实培训经费。各高校要加大经费投入，将在校生人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元的辅导员队伍建设专项经费列入预算，保证辅导员培训、研修经费到位。</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加强组织领导</w:t>
      </w:r>
    </w:p>
    <w:p>
      <w:pPr>
        <w:pStyle w:val="Normal"/>
        <w:spacing w:lineRule="exact" w:line="520"/>
        <w:ind w:firstLine="63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地各高校要高度重视辅导员培训工作，完善领导体制，把辅导员培训纳入干部培训和教师培训规划。加强分类指导，根据不同类型高校实际情况和学生特点，确立培训具体要求。加强整体设计，制定年度辅导员培训规划，组织、协调、科学合理地安排辅导员分期分批参加培训。加强检查监督，定期开展督查，确保辅导员培训各项任务落到实处。</w:t>
      </w:r>
    </w:p>
    <w:sectPr>
      <w:headerReference w:type="even" r:id="rId2"/>
      <w:headerReference w:type="default" r:id="rId3"/>
      <w:footerReference w:type="even" r:id="rId4"/>
      <w:footerReference w:type="default" r:id="rId5"/>
      <w:type w:val="nextPage"/>
      <w:pgSz w:w="11906" w:h="16838"/>
      <w:pgMar w:left="1531" w:right="1531" w:gutter="0" w:header="851" w:top="204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06:00Z</dcterms:created>
  <dc:creator>微软用户</dc:creator>
  <dc:description/>
  <cp:keywords/>
  <dc:language>en-US</dc:language>
  <cp:lastModifiedBy>Administrator</cp:lastModifiedBy>
  <cp:lastPrinted>2016-04-19T17:26:00Z</cp:lastPrinted>
  <dcterms:modified xsi:type="dcterms:W3CDTF">2016-04-21T15:06:00Z</dcterms:modified>
  <cp:revision>2</cp:revision>
  <dc:subject/>
  <dc:title>皖教工委函〔2016〕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