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职业能力提升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”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南京师范大学基地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中国农业大学、北京语言大学、北京科技大学、中国地质大学（北京）、中国矿业大学（北京）、北京林业大学、中央财经大学、中央戏剧学院、中央美术学院、华北电力大学、大连理工大学、吉林大学、东北师范大学、东北林业大学、复旦大学、同济大学、华东理工大学、东华大学、华东师范大学、上海外国语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华南理工大学、重庆大学、西南大学、四川大学、西南财经大学、西南交通大学、电子科技大学、西安交通大学、兰州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/>
      </w:pPr>
      <w:r>
        <w:br w:type="page"/>
      </w: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突发事件与危机应对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”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武汉大学基地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语言大学、北京科技大学、中国地质大学（北京）、中国矿业大学（北京）、北京林业大学、中央财经大学、中央音乐学院、中央戏剧学院、中央美术学院、北京中医药大学、华北电力大学、天津大学、大连理工大学、吉林大学、东北师范大学、东北林业大学、复旦大学、同济大学、华东理工大学、东华大学、华东师范大学、上海外国语大学、上海财经大学、南京大学、东南大学、中国矿业大学、河海大学、江南大学、中国药科大学、南京理工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中南民族大学、中山大学、华南理工大学、重庆大学、西南大学、四川大学、西南交通大学、电子科技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井冈山精神与学生工作干部素质培养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井冈山青少年爱国主义教育基地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下列高校团委书记：</w:t>
      </w:r>
    </w:p>
    <w:p>
      <w:pPr>
        <w:pStyle w:val="TextBodyIndent"/>
        <w:snapToGrid w:val="false"/>
        <w:spacing w:lineRule="exact" w:line="440"/>
        <w:ind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北京大学、清华大学、中国人民大学、北京师范大学、中国农业大学、北京理工大学、北京航空航天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河北大学、山西大学、内蒙古大学、大连理工大学、东北大学、吉林大学、东北师范大学、哈尔滨工业大学、东北林业大学、哈尔滨工程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中国科学技术大学、合肥工业大学、浙江大学、厦门大学、福建师范大学、南昌大学、江西师范大学、江西财经大学、山东大学、中国海洋大学、中国石油大学（华东）、郑州大学、河南大学、武汉大学、华中科技大学、中国地质大学（武汉）、武汉理工大学、华中师范大学、华中农业大学、中南财经政法大学、湖南大学、中南大学、中山大学、华南理工大学、广西大学、海南大学、重庆大学、西南大学、四川大学、西南财经大学、西南交通大学、电子科技大学、西南民族大学、贵州大学、云南大学、西藏大学、西安交通大学、西北农林科技大学、陕西师范大学、西安电子科技大学、长安大学、兰州大学、西北民族大学、青海大学、宁夏大学、新疆大学、石河子大学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高校学生工作干部创新能力提升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全国大学生思想政治教育发展研究中心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4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吉林大学、东北师范大学、东北林业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44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优秀传统文化育人功能发挥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”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贵州大学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北京师范大学、中国农业大学、北京外国语大学、北京化工大学、北京邮电大学、中国地质大学（北京）、中国矿业大学（北京）、北京林业大学、中央财经大学、中央音乐学院、中央美术学院、对外经济贸易大学、华北电力大学、天津大学、东北大学、东北林业大学、上海交通大学、华东理工大学、华东师范大学、上海财经大学、东南大学、河海大学、南京农业大学、合肥工业大学、厦门大学、山东大学、中国石油大学（华东）、华中科技大学、中国地质大学（武汉）、武汉理工大学、华中师范大学、华中农业大学、湖南大学、中山大学、华南理工大学、重庆大学、四川大学、西南交通大学、西安交通大学、陕西师范大学、长安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大学生心理健康教育的实践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吉林大学中心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北京理工大学、中央民族大学、北京外国语大学、北京语言大学、北京化工大学、北京邮电大学、中国地质大学（北京）、中国石油大学（北京）、北京林业大学、中央财经大学、中国政法大学、中央美术学院、对外经济贸易大学、华北电力大学、南开大学、天津大学、大连理工大学、东北大学、吉林大学、哈尔滨工业大学、东北林业大学、上海交通大学、华东理工大学、华东师范大学、上海外国语大学、南京农业大学、中国科学技术大学、浙江大学、山东大学、中国海洋大学、中国石油大学（华东）、武汉大学、中国地质大学（武汉）、华中师范大学、华中农业大学、中南民族大学、中南大学、华南理工大学、四川大学、电子科技大学、西南民族大学、西北农林科技大学、陕西师范大学、长安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高校学生教育管理中的法律问题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华东政法大学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北京师范大学、北京理工大学、北京航空航天大学、中央民族大学、北京外国语大学、北京语言大学、中国地质大学（北京）、北京林业大学、中国政法大学、中央戏剧学院、对外经济贸易大学、华北电力大学、大连理工大学、大连民族学院、大连海事大学、哈尔滨工业大学、东北林业大学、哈尔滨工程大学、同济大学、华东理工大学、东华大学、华东师范大学、上海外国语大学、上海财经大学、南京大学、中国矿业大学、江南大学、南京农业大学、南京理工大学、南京航空航天大学、中国科学技术大学、厦门大学、山东大学、中国海洋大学、武汉大学、华中科技大学、中国地质大学（武汉）、武汉理工大学、华中师范大学、中南财经政法大学、中南民族大学、中南大学、华南理工大学、重庆大学、西南大学、西南财经大学、电子科技大学、西南民族大学、西安交通大学、西北农林科技大学、西北工业大学、陕西师范大学、长安大学、西北民族大学、北方民族大学</w:t>
      </w:r>
    </w:p>
    <w:p>
      <w:pPr>
        <w:pStyle w:val="Normal"/>
        <w:spacing w:lineRule="exact" w:line="48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  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职业发展辅导与创业就业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浙江大学基地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北京师范大学、中国农业大学、北京邮电大学、中国地质大学（北京）、北京林业大学、中央财经大学、中国政法大学、北京中医药大学、对外经济贸易大学、华北电力大学、南开大学、天津大学、大连理工大学、东北大学、大连海事大学、吉林大学、东北师范大学、复旦大学、上海交通大学、同济大学、华东理工大学、东华大学、华东师范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海洋大学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安交通大学、西北农林科技大学、长安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网络文化建设能力提升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重庆大学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外国语大学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语言大学、北京科技大学、北京化工大学、北京交通大学、北京邮电大学、中国地质大学（北京）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吉林大学、东北师范大学、东北林业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南民族大学、西安交通大学、西北农林科技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  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理想信念与革命精神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延安大学基地 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人）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航空航天大学、北京科技大学、北京化工大学、北京交通大学、中国地质大学（北京）、中国矿业大学（北京）、中国石油大学（北京）、北京林业大学、中国政法大学、中央戏剧学院、中央美术学院、北京中医药大学、对外经济贸易大学、华北电力大学、天津大学、大连理工大学、东北大学、大连海事大学、吉林大学、东北林业大学、哈尔滨工程大学、复旦大学、同济大学、东华大学、南京大学、东南大学、河海大学、江南大学、浙江大学、山东大学、中国海洋大学、武汉大学、华中科技大学、武汉理工大学、华中师范大学、华中农业大学、中南财经政法大学、中南大学、华南理工大学、西南财经大学、电子科技大学、西安交通大学、西北农林科技大学、西北工业大学、陕西师范大学、西安电子科技大学、长安大学、兰州大学、西北民族大学、北方民族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  <w:highlight w:val="yellow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网络思想政治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福建师范大学基地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人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师范大学、中国农业大学、北京航空航天大学、北京外国语大学、北京语言大学、中国地质大学（北京）、中国矿业大学（北京）、北京林业大学、中央财经大学、中央音乐学院、华北电力大学、南开大学、东北大学、吉林大学、东北师范大学、东北林业大学、哈尔滨工程大学、上海交通大学、华东理工大学、华东师范大学、上海财经大学、南京大学、东南大学、河海大学、江南大学、南京农业大学、中国科学技术大学、合肥工业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四川大学、西南财经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院系特色教育管理工作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山西大学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人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北京师范大学、中国农业大学、北京语言大学、北京科技大学、北京交通大学、中国地质大学（北京）、中国石油大学（北京）、中国传媒大学、中国政法大学、中央戏剧学院、北京中医药大学、华北电力大学、南开大学、大连理工大学、吉林大学、东北师范大学、复旦大学、同济大学、东华大学、上海外国语大学、南京大学、中国矿业大学、江南大学、中国药科大学、浙江大学、山东大学、武汉大学、中国地质大学（武汉）、华中师范大学、中南财经政法大学、中南大学、华南理工大学、西南大学、西南财经大学、电子科技大学、西南民族大学、西北农林科技大学、西安电子科技大学、兰州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highlight w:val="yellow"/>
        </w:rPr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30"/>
          <w:szCs w:val="30"/>
          <w:highlight w:val="yello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大学生心理健康教育专业化技能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Normal"/>
        <w:spacing w:lineRule="exact" w:line="540"/>
        <w:ind w:left="1256" w:hanging="1256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南京大学中心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）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北京航空航天大学、北京语言大学、北京科技大学、中国矿业大学（北京）、北京林业大学、中国传媒大学、中央音乐学院、中央戏剧学院、北京中医药大学、对外经济贸易大学、华北电力大学、天津大学、大连理工大学、大连民族学院、大连海事大学、东北师范大学、东北林业大学、哈尔滨工程大学、复旦大学、同济大学、东华大学、上海财经大学、东南大学、中国矿业大学、河海大学、江南大学、中国药科大学、南京航空航天大学、合肥工业大学、浙江大学、厦门大学、中国海洋大学、华中科技大学、中国地质大学（武汉）、武汉理工大学、华中师范大学、中南财经政法大学、湖南大学、中山大学、重庆大学、西南大学、西南财经大学、西南交通大学、西安交通大学、西北工业大学、西安电子科技大学、兰州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科科研能力提升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北京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大连海事大学、吉林大学、东北师范大学、哈尔滨工业大学、东北林业大学、哈尔滨工程大学、东华大学、南京大学、东南大学、江南大学、合肥工业大学、山东大学、中国海洋大学、中国石油大学（华东）、武汉大学、华中科技大学、中国地质大学（武汉）、武汉理工大学、中南大学、中山大学、华南理工大学、重庆大学、西南财经大学、西南交通大学、电子科技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网络思想政治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安徽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TextBodyIndent"/>
        <w:snapToGrid w:val="false"/>
        <w:spacing w:lineRule="exact" w:line="500"/>
        <w:ind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北京大学、中国人民大学、中国农业大学、北京外国语大学、北京语言大学、北京化工大学、北京邮电大学、中国地质大学（北京）、北京林业大学、中国传媒大学、华北电力大学、天津大学、大连理工大学、东北大学、吉林大学、东北师范大学、东北林业大学、复旦大学、同济大学、华东理工大学、东华大学、华东师范大学、上海外国语大学、上海财经大学、南京大学、中国矿业大学、河海大学、江南大学、中国药科大学、南京理工大学、南京航空航天大学、中国科学技术大学、合肥工业大学、浙江大学、山东大学、中国海洋大学、武汉大学、华中科技大学、武汉理工大学、华中师范大学、华中农业大学、中南财经政法大学、湖南大学、中南大学、中山大学、重庆大学、西南大学、四川大学、西南财经大学、西南交通大学、电子科技大学、西安交通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snapToGrid w:val="false"/>
        <w:spacing w:lineRule="exact" w:line="500"/>
        <w:ind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中外高校学生事务管理工作比较</w:t>
      </w:r>
      <w:r>
        <w:rPr>
          <w:rFonts w:eastAsia="方正小标宋简体;Microsoft JhengHei Light"/>
          <w:bCs/>
          <w:sz w:val="32"/>
          <w:szCs w:val="32"/>
        </w:rPr>
        <w:t>”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Normal"/>
        <w:spacing w:lineRule="exact" w:line="540"/>
        <w:ind w:left="1256" w:hanging="1256"/>
        <w:jc w:val="center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 xml:space="preserve">（山东大学基地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90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left="105"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仅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高校优秀学生工作者出国研修项目留学人员参加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网络思想政治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 xml:space="preserve">（南开大学基地 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cs="宋体;SimSu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 w:val="28"/>
          <w:szCs w:val="30"/>
          <w:highlight w:val="yellow"/>
        </w:rPr>
      </w:pPr>
      <w:r>
        <w:rPr>
          <w:rFonts w:cs="宋体;SimSu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TextBodyIndent"/>
        <w:snapToGrid w:val="false"/>
        <w:spacing w:lineRule="exact" w:line="480"/>
        <w:ind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北京大学、清华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石油大学（北京）、中国传媒大学、中央财经大学、中国政法大学、中央音乐学院、北京中医药大学、对外经济贸易大学、华北电力大学、南开大学、天津大学、大连理工大学、东北大学、大连海事大学、吉林大学、东北师范大学、哈尔滨工业大学、东北林业大学、上海交通大学、同济大学、华东理工大学、东华大学、华东师范大学、上海财经大学、南京大学、中国矿业大学、江南大学、中国药科大学、山东大学、中国海洋大学、中国石油大学（华东）、武汉大学、华中科技大学、中国地质大学（武汉）、武汉理工大学、华中师范大学、中南大学、中山大学、华南理工大学、重庆大学、西南财经大学、西南交通大学、电子科技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理想信念与革命精神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河北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中国农业大学、北京理工大学、北京航空航天大学、北京外国语大学、北京语言大学、北京化工大学、北京交通大学、北京邮电大学、中国地质大学（北京）、中国传媒大学、中央财经大学、华北电力大学、南开大学、大连理工大学、东北大学、大连海事大学、吉林大学、东北师范大学、哈尔滨工业大学、东北林业大学、哈尔滨工程大学、复旦大学、同济大学、华东理工大学、东华大学、华东师范大学、上海财经大学、南京大学、东南大学、中国矿业大学、江南大学、中国药科大学、合肥工业大学、厦门大学、山东大学、中国海洋大学、中国石油大学（华东）、武汉大学、中国地质大学（武汉）、武汉理工大学、华中师范大学、湖南大学、中南大学、中山大学、重庆大学、西南财经大学、西南交通大学、电子科技大学、西安交通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大学生心理危机干预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华中师范大学中心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北京师范大学、中国农业大学、北京理工大学、中央民族大学、北京外国语大学、北京化工大学、北京交通大学、中国地质大学（北京）、中国矿业大学（北京）、北京林业大学、中央财经大学、中央音乐学院、中央美术学院、华北电力大学、南开大学、天津大学、大连理工大学、东北大学、大连民族学院、大连海事大学、东北师范大学、哈尔滨工业大学、哈尔滨工程大学、上海交通大学、华东理工大学、东华大学、上海外国语大学、南京大学、东南大学、河海大学、江南大学、南京农业大学、南京航空航天大学、合肥工业大学、浙江大学、厦门大学、中国石油大学（华东）、武汉大学、华中科技大学、武汉理工大学、华中师范大学、华中农业大学、中南财经政法大学、中南民族大学、湖南大学、中山大学、华南理工大学、重庆大学、四川大学、西南交通大学、西南民族大学、西北工业大学、长安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工作精品项目建设及职业能力提升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 xml:space="preserve">（全国大学生思想政治教育发展研究中心 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30"/>
        </w:rPr>
        <w:t>1</w:t>
      </w:r>
      <w:r>
        <w:rPr>
          <w:rFonts w:cs="Times New Roman" w:ascii="Times New Roman" w:hAnsi="Times New Roman"/>
          <w:kern w:val="0"/>
          <w:sz w:val="28"/>
          <w:szCs w:val="30"/>
        </w:rPr>
        <w:t>4</w:t>
      </w:r>
      <w:r>
        <w:rPr>
          <w:rFonts w:cs="Times New Roman" w:ascii="Times New Roman" w:hAnsi="Times New Roman"/>
          <w:kern w:val="0"/>
          <w:sz w:val="28"/>
          <w:szCs w:val="30"/>
        </w:rPr>
        <w:t>0</w:t>
      </w:r>
      <w:r>
        <w:rPr>
          <w:rFonts w:cs="宋体;SimSun"/>
          <w:kern w:val="0"/>
          <w:sz w:val="28"/>
          <w:szCs w:val="30"/>
        </w:rPr>
        <w:t>人）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仅限</w:t>
      </w:r>
      <w:r>
        <w:rPr>
          <w:rFonts w:eastAsia="仿宋_GB2312" w:cs="宋体;SimSun" w:ascii="Times New Roman" w:hAnsi="Times New Roman"/>
          <w:kern w:val="0"/>
          <w:sz w:val="30"/>
          <w:szCs w:val="30"/>
        </w:rPr>
        <w:t>201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、</w:t>
      </w:r>
      <w:r>
        <w:rPr>
          <w:rFonts w:eastAsia="仿宋_GB2312" w:cs="宋体;SimSu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高校辅导员工作精品项目负责人；第七届全国高校辅导员年度人物及提名奖获奖者；第四届全国高校辅导员职业能力大赛决赛一、二、三等奖获奖者；北京市有关高校辅导员骨干参加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eastAsia="仿宋_GB2312" w:cs="宋体;SimSun"/>
          <w:kern w:val="0"/>
          <w:sz w:val="30"/>
          <w:szCs w:val="30"/>
          <w:highlight w:val="yellow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职业能力标准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 xml:space="preserve">（哈尔滨师范大学基地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cs="宋体;SimSu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北京师范大学、中国农业大学、北京理工大学、北京航空航天大学、北京语言大学、北京科技大学、北京化工大学、北京邮电大学、中国地质大学（北京）、中国矿业大学（北京）、中国石油大学（北京）、北京林业大学、中央财经大学、中央戏剧学院、对外经济贸易大学、华北电力大学、南开大学、天津大学、大连理工大学、东北大学、大连海事大学、吉林大学、东北师范大学、哈尔滨工业大学、东北林业大学、哈尔滨工程大学、同济大学、华东理工大学、东华大学、华东师范大学、上海财经大学、南京大学、东南大学、中国矿业大学、河海大学、江南大学、中国科学技术大学、合肥工业大学、厦门大学、中国海洋大学、中国石油大学（华东）、武汉大学、中国地质大学（武汉）、武汉理工大学、湖南大学、中南大学、中山大学、重庆大学、西南财经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</w:p>
    <w:p>
      <w:pPr>
        <w:pStyle w:val="Normal"/>
        <w:widowControl/>
        <w:jc w:val="left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优秀传统文化与思想政治教育创新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陕西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6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北京师范大学、中国农业大学、北京理工大学、北京外国语大学、北京语言大学、北京科技大学、北京化工大学、北京交通大学、北京邮电大学、中国地质大学（北京）、中国矿业大学（北京）、中国石油大学（北京）、中国传媒大学、中央财经大学、中国政法大学、中央音乐学院、中央戏剧学院、中央美术学院、北京中医药大学、对外经济贸易大学、南开大学、天津大学、大连理工大学、大连民族学院、大连海事大学、吉林大学、东北师范大学、哈尔滨工业大学、东北林业大学、哈尔滨工程大学、上海交通大学、东华大学、上海财经大学、中国矿业大学、南京农业大学、中国药科大学、合肥工业大学、浙江大学、厦门大学、山东大学、中国海洋大学、中国石油大学（华东）、武汉大学、华中科技大学、中国地质大学（武汉）、武汉理工大学、华中农业大学、中南财经政法大学、湖南大学、中南大学、华南理工大学、重庆大学、西南大学、四川大学、西南财经大学、电子科技大学、西南民族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大学生党建工作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kern w:val="0"/>
          <w:sz w:val="28"/>
          <w:szCs w:val="30"/>
        </w:rPr>
        <w:t>（西南交通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北京师范大学、中国农业大学、北京外国语大学、北京语言大学、中国地质大学（北京）、中国石油大学（北京）、北京林业大学、中国传媒大学、中国政法大学、中央音乐学院、北京中医药大学、对外经济贸易大学、南开大学、天津大学、大连理工大学、吉林大学、复旦大学、同济大学、东华大学、上海外国语大学、南京大学、东南大学、中国矿业大学、河海大学、南京农业大学、南京理工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南民族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治理体系和治理能力现代化背景下的学生工作研究”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kern w:val="0"/>
          <w:sz w:val="28"/>
          <w:szCs w:val="30"/>
        </w:rPr>
        <w:t>（四川大学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北京师范大学、中国农业大学、北京航空航天大学、北京外国语大学、北京科技大学、北京交通大学、中国地质大学（北京）、中国矿业大学（北京）、中国石油大学（北京）、中国传媒大学、中央财经大学、中国政法大学、中央音乐学院、中央戏剧学院、中央美术学院、北京中医药大学、对外经济贸易大学、南开大学、大连理工大学、东北大学、大连民族学院、大连海事大学、吉林大学、东北师范大学、哈尔滨工业大学、东北林业大学、哈尔滨工程大学、同济大学、华东理工大学、东华大学、华东师范大学、上海财经大学、东南大学、中国矿业大学、河海大学、南京农业大学、南京理工大学、南京航空航天大学、中国科学技术大学、浙江大学、厦门大学、山东大学、中国石油大学（华东）、华中科技大学、中国地质大学（武汉）、华中师范大学、华中农业大学、中南财经政法大学、湖南大学、中南大学、华南理工大学、重庆大学、西南大学、四川大学、西南交通大学、西南民族大学、西北农林科技大学、西北工业大学、陕西师范大学、西安电子科技大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井冈山精神与革命传统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 xml:space="preserve">（江西师范大学  </w:t>
      </w:r>
      <w:r>
        <w:rPr>
          <w:rFonts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/>
          <w:kern w:val="0"/>
          <w:sz w:val="28"/>
          <w:szCs w:val="30"/>
        </w:rPr>
        <w:t>人</w:t>
      </w:r>
      <w:r>
        <w:rPr>
          <w:rFonts w:cs="宋体;SimSun"/>
          <w:kern w:val="0"/>
          <w:sz w:val="28"/>
          <w:szCs w:val="30"/>
        </w:rPr>
        <w:t>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中国农业大学、北京外国语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吉林大学、东北师范大学、东北林业大学、华东理工大学、上海外国语大学、上海财经大学、中国矿业大学、河海大学、南京农业大学、合肥工业大学、浙江大学、厦门大学、山东大学、中国石油大学（华东）、武汉大学、华中科技大学、中国地质大学（武汉）、武汉理工大学、华中师范大学、华中农业大学、中南大学、华南理工大学、西南大学、四川大学、西南财经大学、西南交通大学、电子科技大学、西南民族大学、西安交通大学、西北农林科技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高校学生教育管理中的法律问题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 xml:space="preserve">（华东政法大学  </w:t>
      </w:r>
      <w:r>
        <w:rPr>
          <w:rFonts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/>
          <w:kern w:val="0"/>
          <w:sz w:val="28"/>
          <w:szCs w:val="30"/>
        </w:rPr>
        <w:t>人</w:t>
      </w:r>
      <w:r>
        <w:rPr>
          <w:rFonts w:cs="宋体;SimSun"/>
          <w:kern w:val="0"/>
          <w:sz w:val="28"/>
          <w:szCs w:val="30"/>
        </w:rPr>
        <w:t>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北京师范大学、中国农业大学、北京科技大学、北京化工大学、北京交通大学、北京邮电大学、中国地质大学（北京）、中国矿业大学（北京）、中国石油大学（北京）、中国传媒大学、中央财经大学、中央音乐学院、中央美术学院、北京中医药大学、华北电力大学、南开大学、天津大学、大连理工大学、东北大学、吉林大学、东北师范大学、复旦大学、上海交通大学、同济大学、华东理工大学、东华大学、华东师范大学、上海外国语大学、上海财经大学、东南大学、河海大学、中国药科大学、合肥工业大学、浙江大学、山东大学、中国石油大学（华东）、武汉大学、华中科技大学、中国地质大学（武汉）、华中师范大学、华中农业大学、湖南大学、中南大学、中山大学、华南理工大学、重庆大学、四川大学、西南交通大学、西安交通大学、西北农林科技大学、西安电子科技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兵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民族宗教问题研究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kern w:val="0"/>
          <w:sz w:val="28"/>
          <w:szCs w:val="30"/>
        </w:rPr>
        <w:t>（西南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北京师范大学、中国农业大学、中央民族大学、北京外国语大学、北京语言大学、北京交通大学、北京邮电大学、中国地质大学（北京）、中国矿业大学（北京）、北京林业大学、中国传媒大学、中国政法大学、北京中医药大学、华北电力大学、天津大学、东北大学、大连民族学院、吉林大学、东北师范大学、哈尔滨工业大学、上海交通大学、华东理工大学、华东师范大学、南京大学、东南大学、河海大学、江南大学、中国科学技术大学、合肥工业大学、浙江大学、厦门大学、中国海洋大学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南民族大学、西安交通大学、西北农林科技大学、西北工业大学、陕西师范大学、西安电子科技大学、长安大学、兰州大学、西北民族大学、北方民族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心理危机干预及心理健康教育能力提升”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kern w:val="0"/>
          <w:sz w:val="28"/>
          <w:szCs w:val="30"/>
        </w:rPr>
        <w:t>（西南交通大学中心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0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中国人民大学、北京师范大学、中国农业大学、北京航空航天大学、北京科技大学、北京交通大学、北京邮电大学、中国地质大学（北京）、中国石油大学（北京）、北京林业大学、中国传媒大学、中央财经大学、中国政法大学、中央戏剧学院、北京中医药大学、华北电力大学、大连理工大学、吉林大学、复旦大学、同济大学、华东师范大学、上海财经大学、南京大学、中国矿业大学、南京农业大学、中国药科大学、中国科学技术大学、合肥工业大学、浙江大学、山东大学、华中科技大学、中国地质大学（武汉）、华中师范大学、中南财经政法大学、中南大学、中山大学、华南理工大学、重庆大学、西南大学、四川大学、西南财经大学、西南交通大学、电子科技大学、西南民族大学、西安交通大学、西北农林科技大学、陕西师范大学、西安电子科技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思想政治教育前沿问题研究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kern w:val="0"/>
          <w:sz w:val="28"/>
          <w:szCs w:val="30"/>
        </w:rPr>
        <w:t>（武汉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吉林大学、东北师范大学、东北林业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中南民族大学、湖南大学、中南大学、中山大学、华南理工大学、重庆大学、西南大学、四川大学、西南财经大学、西南交通大学、电子科技大学、西南民族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中国共产党革命精神教育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kern w:val="0"/>
          <w:sz w:val="28"/>
          <w:szCs w:val="30"/>
        </w:rPr>
        <w:t>（湘潭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北京师范大学、北京理工大学、北京外国语大学、北京语言大学、北京科技大学、北京化工大学、北京邮电大学、中国矿业大学（北京）、中国石油大学（北京）、中国传媒大学、中央音乐学院、中央戏剧学院、中央美术学院、对外经济贸易大学、华北电力大学、南开大学、大连理工大学、东北大学、吉林大学、东北师范大学、东北林业大学、复旦大学、上海交通大学、华东理工大学、上海外国语大学、南京大学、东南大学、中国矿业大学、河海大学、江南大学、中国药科大学、合肥工业大学、浙江大学、山东大学、中国海洋大学、中国石油大学（华东）、武汉大学、华中科技大学、武汉理工大学、华中师范大学、华中农业大学、中南财经政法大学、湖南大学、中南大学、中山大学、华南理工大学、重庆大学、西南大学、四川大学、西南财经大学、西南交通大学、西安交通大学、陕西师范大学、西安电子科技大学、长安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高校突发事件与公共危机应急管理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中南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航空航天大学、中央民族大学、北京外国语大学、北京语言大学、北京交通大学、中国地质大学（北京）、中国矿业大学（北京）、中国石油大学（北京）、北京林业大学、中国传媒大学、中央财经大学、中国政法大学、对外经济贸易大学、华北电力大学、南开大学、大连理工大学、东北大学、大连海事大学、吉林大学、东北师范大学、哈尔滨工业大学、东北林业大学、哈尔滨工程大学、上海交通大学、同济大学、东华大学、华东师范大学、上海财经大学、南京大学、中国矿业大学、江南大学、南京农业大学、合肥工业大学、山东大学、中国海洋大学、武汉大学、华中科技大学、中国地质大学（武汉）、武汉理工大学、华中师范大学  、华中农业大学、中南民族大学、湖南大学、中南大学、华南理工大学、重庆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思想政治教育理论与方法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东北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大连民族学院、大连海事大学、吉林大学、东北师范大学、哈尔滨工业大学、东北林业大学、哈尔滨工程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合肥工业大学、浙江大学、厦门大学、山东大学、中国海洋大学、中国石油大学（华东）、武汉大学、华中科技大学、中国地质大学（武汉）、华中师范大学、湖南大学、中南大学、中山大学、华南理工大学、重庆大学、西南大学、四川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文化视野下的思想政治教育研究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复旦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语言大学、北京化工大学、北京邮电大学、中国地质大学（北京）、中国矿业大学（北京）、北京林业大学、中央财经大学、中国政法大学、中央美术学院、北京中医药大学、华北电力大学、天津大学、东北大学、吉林大学、东北师范大学、东北林业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农业大学、中南财经政法大学、湖南大学、中南大学、中山大学、华南理工大学、重庆大学、西南大学、四川大学、西南交通大学、电子科技大学、西安交通大学、长安大学、兰州大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网络应用能力提升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郑州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吉林大学、东北师范大学、哈尔滨工业大学、东北林业大学、哈尔滨工程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辅导员科研能力提升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广西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北京师范大学、中国农业大学、北京航空航天大学、北京邮电大学、中国石油大学（北京）、北京林业大学、中国传媒大学、中央音乐学院、中央戏剧学院、北京中医药大学、华北电力大学、大连理工大学、东北大学、吉林大学、东北师范大学、东北林业大学、复旦大学、上海交通大学、同济大学、华东师范大学、上海外国语大学、南京大学、东南大学、中国矿业大学、河海大学、江南大学、中国药科大学、南京理工大学、南京航空航天大学、中国科学技术大学、合肥工业大学、浙江大学、厦门大学、山东大学、中国石油大学（华东）、武汉大学、华中科技大学、中国地质大学（武汉）、华中师范大学、华中农业大学、中南财经政法大学、湖南大学、中南大学、中山大学、华南理工大学、重庆大学、西南大学、四川大学、西南财经大学、西南交通大学、电子科技大学、西安交通大学、西北工业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“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学生事务管理研究”专题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2"/>
          <w:szCs w:val="32"/>
        </w:rPr>
        <w:t>培训班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Times New Roman"/>
          <w:kern w:val="0"/>
          <w:sz w:val="28"/>
          <w:szCs w:val="30"/>
        </w:rPr>
      </w:pPr>
      <w:r>
        <w:rPr>
          <w:rFonts w:ascii="Times New Roman" w:hAnsi="Times New Roman" w:cs="Times New Roman"/>
          <w:kern w:val="0"/>
          <w:sz w:val="28"/>
          <w:szCs w:val="30"/>
        </w:rPr>
        <w:t>（华南师范大学基地</w:t>
      </w:r>
      <w:r>
        <w:rPr>
          <w:rFonts w:ascii="Times New Roman" w:hAnsi="Times New Roman" w:cs="Times New Roman" w:eastAsia="Times New Roman"/>
          <w:kern w:val="0"/>
          <w:sz w:val="28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30"/>
        </w:rPr>
        <w:t>120</w:t>
      </w:r>
      <w:r>
        <w:rPr>
          <w:rFonts w:ascii="Times New Roman" w:hAnsi="Times New Roman" w:cs="Times New Roman"/>
          <w:kern w:val="0"/>
          <w:sz w:val="28"/>
          <w:szCs w:val="30"/>
        </w:rPr>
        <w:t>人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Times New Roman" w:hAnsi="Times New Roman" w:cs="宋体;SimSun"/>
          <w:kern w:val="0"/>
          <w:sz w:val="28"/>
          <w:szCs w:val="30"/>
          <w:highlight w:val="yellow"/>
        </w:rPr>
      </w:pPr>
      <w:r>
        <w:rPr>
          <w:rFonts w:cs="宋体;SimSun" w:ascii="Times New Roman" w:hAnsi="Times New Roman"/>
          <w:kern w:val="0"/>
          <w:sz w:val="28"/>
          <w:szCs w:val="30"/>
          <w:highlight w:val="yellow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外国语大学、北京语言大学、北京化工大学、北京交通大学、北京邮电大学、中国矿业大学（北京）、北京林业大学、中央财经大学、中央美术学院、对外经济贸易大学、南开大学、天津大学、大连理工大学、东北大学、吉林大学、东北师范大学、东北林业大学、哈尔滨工程大学、上海交通大学、同济大学、华东理工大学、东华大学、上海外国语大学、南京大学、东南大学、河海大学、江南大学、南京农业大学、合肥工业大学、浙江大学、厦门大学、山东大学、中国海洋大学、武汉大学、华中科技大学、中国地质大学（武汉）、武汉理工大学、华中师范大学、华中农业大学、中南财经政法大学、湖南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南大学、中山大学、华南理工大学、重庆大学、西南大学、四川大学、西南财经大学、西南交通大学、电子科技大学、西安交通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cs="宋体;SimSun"/>
          <w:kern w:val="0"/>
          <w:szCs w:val="30"/>
          <w:highlight w:val="yellow"/>
        </w:rPr>
      </w:pPr>
      <w:r>
        <w:rPr>
          <w:rFonts w:cs="宋体;SimSun"/>
          <w:kern w:val="0"/>
          <w:szCs w:val="30"/>
          <w:highlight w:val="yellow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  <w:highlight w:val="yello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highlight w:val="yellow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GeorgeWang</dc:creator>
  <dc:description/>
  <cp:keywords/>
  <dc:language>en-US</dc:language>
  <cp:lastModifiedBy>szc</cp:lastModifiedBy>
  <cp:lastPrinted>2015-02-10T15:09:00Z</cp:lastPrinted>
  <dcterms:modified xsi:type="dcterms:W3CDTF">2015-02-10T08:16:00Z</dcterms:modified>
  <cp:revision>4</cp:revision>
  <dc:subject/>
  <dc:title/>
</cp:coreProperties>
</file>